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№ 20/11</w:t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28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284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</w:rPr>
        <w:t>на герметизацию межпанельных швов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. Москва                                                                                                                    "20" ноября 2013 г.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284"/>
        <w:jc w:val="both"/>
        <w:rPr/>
      </w:pPr>
      <w:r>
        <w:rPr>
          <w:rFonts w:cs="Arial" w:ascii="Arial" w:hAnsi="Arial"/>
        </w:rPr>
        <w:t>Жилищно-строительный кооператив</w:t>
      </w:r>
      <w:r>
        <w:rPr>
          <w:rFonts w:cs="Arial" w:ascii="Arial" w:hAnsi="Arial"/>
          <w:b/>
        </w:rPr>
        <w:t xml:space="preserve">  "Бибирево-2",</w:t>
      </w:r>
      <w:r>
        <w:rPr>
          <w:rFonts w:cs="Arial" w:ascii="Arial" w:hAnsi="Arial"/>
        </w:rPr>
        <w:t xml:space="preserve"> именуемое в дальнейшем «Заказчик», в лице Председателя правления ЖСК "Бибирево-2" Муравьева С.С., действующего на основании Устава, с одной стороны, и ООО "</w:t>
      </w:r>
      <w:r>
        <w:rPr>
          <w:rFonts w:cs="Arial" w:ascii="Arial" w:hAnsi="Arial"/>
          <w:b/>
        </w:rPr>
        <w:t>АссолЪ</w:t>
      </w:r>
      <w:r>
        <w:rPr>
          <w:rFonts w:cs="Arial" w:ascii="Arial" w:hAnsi="Arial"/>
        </w:rPr>
        <w:t>", именуемое в дальнейшем «Подрядчик», в лице генерального директора Сняткова В.Ю., действующего на основании Устава, заключили настоящий договор о нижеследующем: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По  настоящему Договору Подрядчик обязуется в установленный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ом срок провести работы по текущему ремонту межпанельных стыков дома, расположенного  по адресу: 127349, г. Москва, ул. Мурановская, д. 13 "Б", далее по тексту - “Объект”,  а Заказчик обязуется  принять выполненные работы и оплатить их на условиях настоящего Договора.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Кроме того, Подрядчик обязуется в процессе выполнения  работ, с согласия Заказчика, подбирать для выполнения субподрядных  работ  строительные организации, а также изучать рынок строительных  и иных материалов и других изделий строительного  назначения  и представлять соответствующую информацию Заказчику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По  завершении работ Подрядчик сдает,  а Заказчик принимает  по  Акту приема-сдачи выполненную  Подрядчиком  работу. За    работу,  выполненную субподрядчиками   и   другими  контрагентами Подрядчика,  Подрядчик отвечает как за свою собственную работу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aps/>
          <w:szCs w:val="24"/>
        </w:rPr>
        <w:t>Стоимость  работ   и</w:t>
      </w:r>
      <w:r>
        <w:rPr>
          <w:rFonts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</w:rPr>
        <w:t>ПОРЯДОК РАСЧЕТОВ ПО ДОГОВОРУ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1.Стоимость работ по настоящему Договору определяется по фактически выполненным работам, из расчета 350 (триста пятьдесят) руб. за погонный метр герметизируемого шва (включая НДС 18%), на основании сметы и Акта выполненных работ. В стоимость погонного метра шва включены все затраты на работу, материал, доставку. 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8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 начала исполнения Договора, не позднее 7 рабочих дней со дня подписания Договора, Заказчик осуществляет авансовый платеж в размере 20000 руб. 00 коп. (Двадцать тысяч рублей 00 коп.)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 Подрядчик  обязан   выполнять   предусмотренные   настоящим  Договором   работы   в   соответствии  с  условием настоящего Договора,   а также требования СНиП для данных видов работ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Обеспечение  работ  материалами   и   оборудованием   несет Подрядчик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Заказчик вправе осуществлять контроль и надзор за ходом  и  качеством   выполняемых  работ,  соблюдением  сроков  их  выполнения, качеством   предоставленных   Подрядчиком   материалов,    а    также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авильностью  использования  Подрядчиком  материалов  Заказчика,  не  вмешиваясь   при   этом   в   оперативно-хозяйственную   деятельность  Подрядчика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4. Подрядчик должен устранять по требованию  Заказчика  и  за  его  счет недостатки,  за которые Подрядчик не несет ответственности.  Подрядчик вправе отказаться от выполнения  обязанности,  указанной  в   настоящем  пункте  в случае,  когда устранение недостатков не связано  непосредственно с предметом настоящего Договора либо  не  может  быть  осуществлено Подрядчиком по не зависящим от него причинам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Подрядчик несет ответственность за соблюдение техники  безопасности на Объекте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6. Подрядчик обязан  проводить уборку рабочего места на объекте.    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4. СРОКИ ВЫПОЛНЕНИЯ И ПОРЯДОК ПРИЕМКИ РАБОТ. ТРЕБОВАНИЯ К КАЧЕСТВУ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Приемка работ по ремонту осуществляется после выполнения «ПОДРЯДЧИКОМ» всех обязательств, предусмотренных настоящим Договором, в соответствии с установленным порядком, действовавшим на дату подписания настоящего Договора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2. Приемка  работ  осуществляется  Заказчиком не позднее 3-х дней после получения им сообщения Подрядчика о готовности к сдаче Объекта. Подрядчик несет   ответственность   за   недостатки,  обнаруженные  в пределах гарантийного срока,  если не докажет,  что они  произошли вследствие нормального износа объекта, ненадлежащего ремонта  объекта, произведенного самим Заказчиком или привлеченными им третьими лицами.</w:t>
      </w:r>
    </w:p>
    <w:p>
      <w:pPr>
        <w:pStyle w:val="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 Гарантийный срок на работы по герметизации межпанельных швов равен 36 месяцам со дня приемки объекта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 За неисполнение или ненадлежащее исполнение обязательств по настоящему  договору  стороны  несут ответственность в соответствии с действующим законодательством Российской Федерации. 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. За нарушение сроков Договора виновная сторона выплачивает другой стороне неустойку 0,1% за каждый день просрочки, но не более 5% от стоимости договора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ЧИЕ УСЛОВИЯ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eastAsia="Courier New"/>
        </w:rPr>
        <w:t>6.1.  Договор вступает в силу с момента его подписания Сторонам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eastAsia="Courier New"/>
        </w:rPr>
        <w:t>6.2. Договор составлен на двух листах в двух экземплярах, по одному для каждой из Сторон.</w:t>
      </w:r>
    </w:p>
    <w:p>
      <w:pPr>
        <w:pStyle w:val="HTML"/>
        <w:tabs>
          <w:tab w:val="clear" w:pos="916"/>
          <w:tab w:val="clear" w:pos="1832"/>
          <w:tab w:val="clear" w:pos="8244"/>
          <w:tab w:val="clear" w:pos="9160"/>
          <w:tab w:val="left" w:pos="142" w:leader="none"/>
          <w:tab w:val="left" w:pos="1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ПОЧТОВЫЕ И БАНКОВСКИЕ РЕКВИЗИТЫ СТОРОН</w:t>
      </w:r>
      <w:r>
        <w:rPr>
          <w:rFonts w:cs="Arial" w:ascii="Arial" w:hAnsi="Arial"/>
          <w:b/>
        </w:rPr>
        <w:t xml:space="preserve">   </w:t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19"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>
                <w:b/>
              </w:rPr>
              <w:t>Подрядчик:</w:t>
            </w:r>
            <w:r>
              <w:rPr/>
              <w:t xml:space="preserve">  ООО «АссолЪ»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/>
              <w:t>ИНН/КПП: 7710949692 / 771001001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/>
              <w:t xml:space="preserve">Адрес:123001, г. Москва, Трехпрудный пер., 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/>
              <w:t>д. 11/13, стр. 2, пом. III, ком.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/>
              <w:t>ОГРН: 1137746957886</w:t>
            </w:r>
          </w:p>
          <w:tbl>
            <w:tblPr>
              <w:tblW w:w="4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  <w:gridCol w:w="2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snapToGrid w:val="false"/>
                    <w:ind w:left="-284" w:right="-219" w:firstLine="710"/>
                    <w:rPr/>
                  </w:pPr>
                  <w:r>
                    <w:rPr/>
                  </w:r>
                </w:p>
              </w:tc>
              <w:tc>
                <w:tcPr>
                  <w:tcW w:w="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snapToGrid w:val="false"/>
                    <w:ind w:left="-284" w:right="-219" w:firstLine="71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42" w:leader="none"/>
                    </w:tabs>
                    <w:snapToGrid w:val="false"/>
                    <w:ind w:left="-284" w:right="-219" w:firstLine="71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/>
              <w:t>р/с:  40702810638120011759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/>
              <w:t>в ОАО  "Сбербанк России" г.Москв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/>
              <w:t>корр. счет:  30101810400000000225;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rPr/>
            </w:pPr>
            <w:r>
              <w:rPr/>
              <w:t>БИК: 44525225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right="-219" w:firstLine="7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-284" w:right="-219" w:firstLine="7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left="-284" w:right="-219" w:firstLine="71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3" w:leader="none"/>
              </w:tabs>
              <w:ind w:right="-219" w:firstLine="710"/>
              <w:rPr/>
            </w:pPr>
            <w:r>
              <w:rPr>
                <w:b/>
              </w:rPr>
              <w:t>Заказчик: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Жилищно-Строительны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33" w:leader="none"/>
              </w:tabs>
              <w:ind w:right="-219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</w:t>
            </w:r>
            <w:r>
              <w:rPr/>
              <w:t>кооператив «Бибирево-2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 xml:space="preserve">Адрес:127349, г. Москва, ул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Мурановская, д. 13 "Б", кв. 253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right="-219" w:firstLine="710"/>
              <w:rPr/>
            </w:pPr>
            <w:r>
              <w:rPr/>
              <w:t>ИНН/КПП 7715137711/771501001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right="-219" w:firstLine="710"/>
              <w:rPr/>
            </w:pPr>
            <w:r>
              <w:rPr/>
              <w:t>ОГРН  1037700188635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right="-219" w:firstLine="710"/>
              <w:rPr/>
            </w:pPr>
            <w:r>
              <w:rPr/>
              <w:t xml:space="preserve">Р/с  №  40703810038050100481  в     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right="-219" w:firstLine="710"/>
              <w:rPr/>
            </w:pPr>
            <w:r>
              <w:rPr/>
              <w:t xml:space="preserve">Московский банк Сбербанка России ОАО    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right="-219" w:firstLine="710"/>
              <w:rPr>
                <w:rFonts w:ascii="Calibri" w:hAnsi="Calibri" w:cs="Calibri"/>
                <w:sz w:val="28"/>
                <w:szCs w:val="28"/>
              </w:rPr>
            </w:pPr>
            <w:r>
              <w:rPr/>
              <w:t>г. Москв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right="-219" w:firstLine="710"/>
              <w:rPr/>
            </w:pPr>
            <w:r>
              <w:rPr/>
              <w:t>к/с  30101810400000000225</w:t>
            </w:r>
          </w:p>
          <w:p>
            <w:pPr>
              <w:pStyle w:val="ConsPlusNormal"/>
              <w:tabs>
                <w:tab w:val="clear" w:pos="708"/>
                <w:tab w:val="left" w:pos="33" w:leader="none"/>
              </w:tabs>
              <w:ind w:right="-219" w:firstLine="710"/>
              <w:rPr/>
            </w:pPr>
            <w:r>
              <w:rPr/>
              <w:t>БИК 044525225</w:t>
            </w:r>
          </w:p>
          <w:p>
            <w:pPr>
              <w:pStyle w:val="ConsPlusNormal"/>
              <w:widowControl/>
              <w:tabs>
                <w:tab w:val="clear" w:pos="708"/>
                <w:tab w:val="left" w:pos="33" w:leader="none"/>
              </w:tabs>
              <w:ind w:right="-219" w:firstLine="71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142" w:leader="none"/>
        </w:tabs>
        <w:ind w:left="-284" w:right="-219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284" w:right="-219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-219" w:firstLine="710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Ген. директор:                        Снятков В.Ю.                    Председатель  правления:               С.С. Муравьев</w:t>
      </w:r>
    </w:p>
    <w:p>
      <w:pPr>
        <w:pStyle w:val="Normal"/>
        <w:tabs>
          <w:tab w:val="clear" w:pos="708"/>
          <w:tab w:val="left" w:pos="142" w:leader="none"/>
        </w:tabs>
        <w:ind w:left="-284" w:right="-219" w:firstLine="710"/>
        <w:rPr/>
      </w:pPr>
      <w:r>
        <w:rPr>
          <w:rFonts w:cs="Arial" w:ascii="Arial" w:hAnsi="Arial"/>
          <w:sz w:val="20"/>
          <w:szCs w:val="20"/>
        </w:rPr>
        <w:t>м.п.                                                                                                          м.п.</w:t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50" w:after="150"/>
        <w:rPr>
          <w:rFonts w:ascii="inherit;Times New Roman" w:hAnsi="inherit;Times New Roman" w:eastAsia="Times New Roman" w:cs="inherit;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 w:val="false"/>
          <w:bCs w:val="false"/>
          <w:color w:val="000000"/>
          <w:sz w:val="27"/>
          <w:szCs w:val="27"/>
        </w:rPr>
        <w:t>Виды работ</w:t>
      </w:r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2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межпанельных швов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3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козырька балкона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4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Технология ремонта межпанельных швов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5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Герметизация окон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6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Ремонт крыши балконов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7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Ремонт мягкой кровли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8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Утепление фасадов зданий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9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Мойка окон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0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Монтаж рекламы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1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Уборка снега с кровли</w:t>
        </w:r>
      </w:hyperlink>
    </w:p>
    <w:p>
      <w:pPr>
        <w:pStyle w:val="Normal"/>
        <w:numPr>
          <w:ilvl w:val="0"/>
          <w:numId w:val="2"/>
        </w:numPr>
        <w:pBdr>
          <w:top w:val="single" w:sz="12" w:space="0" w:color="EEEEEE"/>
          <w:bottom w:val="single" w:sz="12" w:space="0" w:color="EEEEEE"/>
        </w:pBdr>
        <w:shd w:fill="FFFFFF" w:val="clear"/>
        <w:spacing w:lineRule="atLeast" w:line="248" w:before="100" w:after="100"/>
        <w:ind w:left="0" w:hanging="360"/>
        <w:rPr>
          <w:rFonts w:ascii="PT Sans" w:hAnsi="PT Sans" w:cs="PT Sans"/>
          <w:color w:val="5E5D5D"/>
          <w:sz w:val="23"/>
          <w:szCs w:val="23"/>
        </w:rPr>
      </w:pPr>
      <w:hyperlink r:id="rId12">
        <w:r>
          <w:rPr>
            <w:rStyle w:val="InternetLink"/>
            <w:rFonts w:cs="PT Sans" w:ascii="PT Sans" w:hAnsi="PT Sans"/>
            <w:color w:val="0096C8"/>
            <w:sz w:val="23"/>
            <w:szCs w:val="23"/>
          </w:rPr>
          <w:t>Демонтаж кирпичных дымовых труб</w:t>
        </w:r>
      </w:hyperlink>
    </w:p>
    <w:p>
      <w:pPr>
        <w:pStyle w:val="Normal"/>
        <w:shd w:fill="FFFFFF" w:val="clear"/>
        <w:spacing w:lineRule="atLeast" w:line="248"/>
        <w:rPr>
          <w:rFonts w:ascii="PT Sans" w:hAnsi="PT Sans" w:cs="PT Sans"/>
          <w:color w:val="5E5D5D"/>
          <w:sz w:val="23"/>
          <w:szCs w:val="23"/>
        </w:rPr>
      </w:pPr>
      <w:r>
        <w:rPr>
          <w:rFonts w:cs="PT Sans" w:ascii="PT Sans" w:hAnsi="PT Sans"/>
          <w:color w:val="5E5D5D"/>
          <w:sz w:val="23"/>
          <w:szCs w:val="23"/>
        </w:rPr>
      </w:r>
    </w:p>
    <w:p>
      <w:pPr>
        <w:pStyle w:val="HTML"/>
        <w:tabs>
          <w:tab w:val="clear" w:pos="916"/>
          <w:tab w:val="clear" w:pos="824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right="-219" w:firstLine="710"/>
        <w:rPr>
          <w:rFonts w:ascii="Arial" w:hAnsi="Arial" w:cs="Arial"/>
          <w:color w:val="5E5D5D"/>
          <w:sz w:val="23"/>
          <w:szCs w:val="23"/>
        </w:rPr>
      </w:pPr>
      <w:r>
        <w:rPr>
          <w:rFonts w:cs="Arial" w:ascii="Arial" w:hAnsi="Arial"/>
          <w:color w:val="5E5D5D"/>
          <w:sz w:val="23"/>
          <w:szCs w:val="23"/>
        </w:rPr>
      </w:r>
    </w:p>
    <w:sectPr>
      <w:type w:val="nextPage"/>
      <w:pgSz w:w="11906" w:h="16838"/>
      <w:pgMar w:left="993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inherit">
    <w:altName w:val="Times New Roman"/>
    <w:charset w:val="00"/>
    <w:family w:val="roman"/>
    <w:pitch w:val="default"/>
  </w:font>
  <w:font w:name="PT Sans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ＭＳ 明朝" w:cs="Times New Roman"/>
      <w:b/>
      <w:b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aps w:val="false"/>
      <w:smallCap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alpservice.ru/germ.html" TargetMode="External"/><Relationship Id="rId3" Type="http://schemas.openxmlformats.org/officeDocument/2006/relationships/hyperlink" Target="http://www.promalpservice.ru/germetizaciya-kozyrka-na-balkone.html" TargetMode="External"/><Relationship Id="rId4" Type="http://schemas.openxmlformats.org/officeDocument/2006/relationships/hyperlink" Target="http://www.promalpservice.ru/tekhnologiya-remonta-mezhpanelnyh-shvov.html" TargetMode="External"/><Relationship Id="rId5" Type="http://schemas.openxmlformats.org/officeDocument/2006/relationships/hyperlink" Target="http://www.promalpservice.ru/germetizaciya-okonnyh-shvov-snaruzhi.html" TargetMode="External"/><Relationship Id="rId6" Type="http://schemas.openxmlformats.org/officeDocument/2006/relationships/hyperlink" Target="http://www.promalpservice.ru/krovly_balkon.html" TargetMode="External"/><Relationship Id="rId7" Type="http://schemas.openxmlformats.org/officeDocument/2006/relationships/hyperlink" Target="http://www.promalpservice.ru/krovly.html" TargetMode="External"/><Relationship Id="rId8" Type="http://schemas.openxmlformats.org/officeDocument/2006/relationships/hyperlink" Target="http://www.promalpservice.ru/rem_front.html" TargetMode="External"/><Relationship Id="rId9" Type="http://schemas.openxmlformats.org/officeDocument/2006/relationships/hyperlink" Target="http://www.promalpservice.ru/cl_wind.html" TargetMode="External"/><Relationship Id="rId10" Type="http://schemas.openxmlformats.org/officeDocument/2006/relationships/hyperlink" Target="http://www.promalpservice.ru/rekl.html" TargetMode="External"/><Relationship Id="rId11" Type="http://schemas.openxmlformats.org/officeDocument/2006/relationships/hyperlink" Target="http://www.promalpservice.ru/cl_sneg.html" TargetMode="External"/><Relationship Id="rId12" Type="http://schemas.openxmlformats.org/officeDocument/2006/relationships/hyperlink" Target="http://www.promalpservice.ru/video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3:15:00Z</dcterms:created>
  <dc:creator>Вадим</dc:creator>
  <dc:description/>
  <cp:keywords/>
  <dc:language>en-US</dc:language>
  <cp:lastModifiedBy>vadim Ed</cp:lastModifiedBy>
  <cp:lastPrinted>2013-11-13T12:48:00Z</cp:lastPrinted>
  <dcterms:modified xsi:type="dcterms:W3CDTF">2016-07-16T23:15:00Z</dcterms:modified>
  <cp:revision>3</cp:revision>
  <dc:subject/>
  <dc:title>ДОГОВОР</dc:title>
</cp:coreProperties>
</file>